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 КУ РА « Управления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ки населения города Горно-Алтайс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оматиной Т.В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от______________________________________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оживающ(ей, его) по адресу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ого(ой) по адресу: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тел.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ГЛАС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Не возражаю против совершения сделки купли-продажи (жилого дома, квартиры, земельного участка) </w:t>
      </w:r>
      <w:r>
        <w:rPr>
          <w:sz w:val="28"/>
          <w:szCs w:val="28"/>
        </w:rPr>
        <w:t>расположенного(ой) по адресу</w:t>
      </w:r>
      <w:r>
        <w:rPr>
          <w:sz w:val="28"/>
        </w:rPr>
        <w:t xml:space="preserve">:__________________________________________________________________________________________________________________________________, где собственником(ми)_______долей является(ются) мой(мои) несовершеннолетний(ие) дети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В соответствии с требованиями ФЗ от 27.07.2006г.№152 «О персональных данных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/>
      </w:pPr>
      <w:r>
        <w:rPr/>
        <w:t>Даю согласия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йствия с персональными данными: хранение, уничтожение.</w:t>
      </w:r>
    </w:p>
    <w:p>
      <w:pPr>
        <w:pStyle w:val="Normal"/>
        <w:jc w:val="both"/>
        <w:rPr/>
      </w:pPr>
      <w:r>
        <w:rPr/>
        <w:t>Срок прекращения обработки персональных данных – 5 лет со дня подачи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«____»__________20___г.                         подпись_______________/___________</w: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6:00Z</dcterms:created>
  <dc:creator>15</dc:creator>
  <dc:description/>
  <cp:keywords/>
  <dc:language>en-US</dc:language>
  <cp:lastModifiedBy>Klimkina</cp:lastModifiedBy>
  <cp:lastPrinted>2019-07-03T15:53:00Z</cp:lastPrinted>
  <dcterms:modified xsi:type="dcterms:W3CDTF">2022-01-26T01:50:00Z</dcterms:modified>
  <cp:revision>18</cp:revision>
  <dc:subject/>
  <dc:title>Начальнику Управления образования администрации</dc:title>
</cp:coreProperties>
</file>